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Рег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страционный номер  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от «______» __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иректору МБОУ СОШ № 24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им. И.А. Максименко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воряниновой Елене Валентиновне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___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hi-IN"/>
        </w:rPr>
        <w:t>Ф.И.О. родителя (законного предста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ошу принять моего ребенка/меня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_________________________________________________в    ________   класс.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hi-IN"/>
        </w:rPr>
        <w:t>(фамилия, имя, отчество – при наличии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с  (указать дату)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 w:bidi="hi-IN"/>
        </w:rPr>
        <w:t>Сведения о ребёнке/себ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ата рождения: «_____»   _______________   _________,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Адрес места жительства и (или) пребывания: 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_____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Адрес электронной почты, номер телефона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 w:bidi="hi-IN"/>
        </w:rPr>
        <w:t>Сведения о родителях/законных представ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Мать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Ф.И.О. 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Адрес места жительства и (или) пребыва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Адрес электронной почты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Контактный телефон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Отец: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  Ф.И.О. 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Адрес места жительства и (или) пребывания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Адрес электронной почты: 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Контактный телефон: 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hi-IN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 xml:space="preserve">Мой ребен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hi-IN"/>
        </w:rPr>
        <w:t>имеет/не имеет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 xml:space="preserve"> первоочередное или преимущественное право приём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 w:bidi="hi-IN"/>
        </w:rPr>
        <w:t>(нужное подчеркнуть)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 xml:space="preserve">Моему ребёнк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hi-IN"/>
        </w:rPr>
        <w:t>требуется/не требуется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 xml:space="preserve"> обучение п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аптированной образовательной программе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(нужное подчеркнуть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Достоверность и полноту сведений подтверждаю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заявителя                                расшифровка подписи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Я(Мы) согласен(ны) на обучение ребёнка/Я согласен на обучение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 xml:space="preserve">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адаптированной образовательной программе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>(нужное подчеркнуть)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Достоверность и полноту сведений подтверждаю(ем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 расшифровка подпис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расшифровка подпис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Прошу организовать для моего ребенка/меня образование на ________________________ языке, а также изучение ___________________ языка как родного языка и литературного чтения на родном ______________ языке/не требу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заявителя                                расшифровка подпис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hi-IN"/>
        </w:rPr>
        <w:t>Ознакомлен(ы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 Уставом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 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расшифровка подпис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9364246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на обработку своих персональных данных и персональных данных св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 расшифровка подписи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 _____________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расшифровка подпис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аю согласие на прохождение тес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3"/>
          <w:lang w:eastAsia="ru-RU"/>
        </w:rPr>
        <w:t>«_____»__________ 20__ г.           _____________   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 расшифровка подпис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Информацию о результатах рассмотрения заявления о приёме на обучение прошу направить по адресу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vertAlign w:val="superscript"/>
          <w:lang w:eastAsia="ru-RU"/>
        </w:rPr>
        <w:t xml:space="preserve">адрес почтовый и (или) электронный  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2c0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2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92c0e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link w:val="Style15"/>
    <w:uiPriority w:val="99"/>
    <w:unhideWhenUsed/>
    <w:rsid w:val="00d92c0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3</Words>
  <Characters>4582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4:00Z</dcterms:created>
  <dc:creator>Пк</dc:creator>
  <dc:description/>
  <dc:language>en-US</dc:language>
  <cp:lastModifiedBy>Елена Валентиновна</cp:lastModifiedBy>
  <dcterms:modified xsi:type="dcterms:W3CDTF">2025-04-08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