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сональный состав педагогических работников 2024-2025 учебный год </w:t>
      </w:r>
    </w:p>
    <w:tbl>
      <w:tblPr>
        <w:tblStyle w:val="a3"/>
        <w:tblW w:w="157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2055"/>
        <w:gridCol w:w="1831"/>
        <w:gridCol w:w="1857"/>
        <w:gridCol w:w="641"/>
        <w:gridCol w:w="2283"/>
        <w:gridCol w:w="1491"/>
        <w:gridCol w:w="2528"/>
        <w:gridCol w:w="1557"/>
        <w:gridCol w:w="911"/>
      </w:tblGrid>
      <w:tr>
        <w:trPr>
          <w:trHeight w:val="2230" w:hRule="atLeast"/>
          <w:cantSplit w:val="true"/>
        </w:trPr>
        <w:tc>
          <w:tcPr>
            <w:tcW w:w="63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05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</w:t>
            </w:r>
          </w:p>
        </w:tc>
        <w:tc>
          <w:tcPr>
            <w:tcW w:w="183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ь</w:t>
            </w:r>
          </w:p>
        </w:tc>
        <w:tc>
          <w:tcPr>
            <w:tcW w:w="185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емый предмет</w:t>
            </w:r>
          </w:p>
        </w:tc>
        <w:tc>
          <w:tcPr>
            <w:tcW w:w="64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ческий стаж на 01.09.2024 г</w:t>
            </w:r>
          </w:p>
        </w:tc>
        <w:tc>
          <w:tcPr>
            <w:tcW w:w="22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вень профессионального образования, наименование направления подготовки, специальности</w:t>
            </w:r>
          </w:p>
        </w:tc>
        <w:tc>
          <w:tcPr>
            <w:tcW w:w="149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онная категория</w:t>
            </w:r>
          </w:p>
        </w:tc>
        <w:tc>
          <w:tcPr>
            <w:tcW w:w="252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 о повышении квалификации, профессиональной переподготовки</w:t>
            </w:r>
          </w:p>
        </w:tc>
        <w:tc>
          <w:tcPr>
            <w:tcW w:w="155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ная степень, почетное звание, награждение ведомственными наградами</w:t>
            </w:r>
          </w:p>
        </w:tc>
        <w:tc>
          <w:tcPr>
            <w:tcW w:w="9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тельная программ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юсарев Александр Геннадьевич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ОБЗР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матика информатика 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лементы математики в быту и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стве профильный труд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институт физкультуры и спорта.1995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ость Учитель физической культуры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тветствие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4г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СОО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ражаева Галина Ивано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 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ы социальной  жиз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тика профильный труд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ее специ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ь–Лабинское педагогическое училище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специальность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ние в начальных  классах общеобразовательной школы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ая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собенности преподавания истории, обществознания в 10-11 классах с углубленной трудовой подготовкой в условиях реализации ФГОС ОВЗ, ФГОС О у/о”, 2022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собенности преподавания русскому языку и литературе в 10-11 классах с углубленной трудовой подготовкой в условиях реализации ФГОС ОВЗ, ФГОС О у/о”, 2022г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СОО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юсарев Сергей Геннадьевич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технологии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матика информатика 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лементы математики в быту и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стве профильный труд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Армавирский государственный педагогический институт, специальность «Общетехнические дисциплины и труд»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тветствие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собенности преподавания адаптивной физической культуры в условиях реализации ФГОС ОВЗ, ФГОС О у/о”, 2022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собенности преподавания учебных предметов «Профильный труд», инновационные технологии в формировании общетрудовых умений и навыков учащихся с ограниченными возможностями здоровья в условиях реализации ФГОС ОВЗ, ФГОС О у/о”, 2022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собенности преподавания математике и информатике в 10-11 классах с углубленной трудовой подготовкой в условиях реализации ФГОС ОВЗ, ФГОС О у/о”, 2022г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ОП СО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67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351</Words>
  <Characters>2007</Characters>
  <CharactersWithSpaces>235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39:00Z</dcterms:created>
  <dc:creator>Acer</dc:creator>
  <dc:description/>
  <dc:language>en-US</dc:language>
  <cp:lastModifiedBy>Сузанна</cp:lastModifiedBy>
  <dcterms:modified xsi:type="dcterms:W3CDTF">2025-01-23T07:4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