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сональный состав педагогических работников 2024-2025 учебный год </w:t>
      </w:r>
    </w:p>
    <w:tbl>
      <w:tblPr>
        <w:tblStyle w:val="a3"/>
        <w:tblW w:w="15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042"/>
        <w:gridCol w:w="1831"/>
        <w:gridCol w:w="1841"/>
        <w:gridCol w:w="637"/>
        <w:gridCol w:w="2338"/>
        <w:gridCol w:w="1489"/>
        <w:gridCol w:w="2517"/>
        <w:gridCol w:w="1562"/>
        <w:gridCol w:w="903"/>
      </w:tblGrid>
      <w:tr>
        <w:trPr>
          <w:trHeight w:val="2230" w:hRule="atLeast"/>
          <w:cantSplit w:val="true"/>
        </w:trPr>
        <w:tc>
          <w:tcPr>
            <w:tcW w:w="62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04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</w:t>
            </w:r>
          </w:p>
        </w:tc>
        <w:tc>
          <w:tcPr>
            <w:tcW w:w="183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18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емый предмет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й стаж на 01.09.2024 г</w:t>
            </w:r>
          </w:p>
        </w:tc>
        <w:tc>
          <w:tcPr>
            <w:tcW w:w="233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профессионального образования, наименование направления подготовки, специальности</w:t>
            </w:r>
          </w:p>
        </w:tc>
        <w:tc>
          <w:tcPr>
            <w:tcW w:w="148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онная категория</w:t>
            </w:r>
          </w:p>
        </w:tc>
        <w:tc>
          <w:tcPr>
            <w:tcW w:w="25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повышении квалификации, профессиональной переподготовки</w:t>
            </w:r>
          </w:p>
        </w:tc>
        <w:tc>
          <w:tcPr>
            <w:tcW w:w="156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ая степень, почетное звание, награждение ведомственными наградами</w:t>
            </w:r>
          </w:p>
        </w:tc>
        <w:tc>
          <w:tcPr>
            <w:tcW w:w="90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ая программ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акуменко Снежана Андрее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нформатик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тик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оконченное высшее образование, продолжает обу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ПУ «Армавирский государственный педагогический университет». Инфоматика и информационные технологии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4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С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заренко Елена Михайл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, литератур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ГПУ  «Армавирский государственный педагогический университе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читель русского языка и литературы» по специальности «Русский язык и литерату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ПО «Школа современного учителя». Развитие читательской грамотности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ПО «Реализация системы наставничества педагогических работников в образовательных организациях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ПО  Олимпиада для учителей русского языка «Хранители русского языка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П ПК «Реализация требований обновленных ФГОС ООО, ФГОС СОО в работе учителя (русский язык) (литература)», 202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 С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санбеков Ашурбек Адамкадиевич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физической культу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ическая культур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Краснодарский государственный институт физической культуры, учитель физической культуры специальность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Физическое воспитание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еподавание физической культуры по ФГОС ООО и ФГОС СОО: содержание, методы и технологии», 2020г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чётная грамота Министерства образования и науки РФ приказ от 27.06.2011 №845-к-н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 С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бгардт Наталья Михайл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, литератур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 АГПУ «Армавирский государственный педагогический  институт». 19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 учитель начальных классов по специальности «Педагогика и методика преподавания начальных класс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О «Реализация системы наставничества педагогических работников в образовательных организациях»,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О «Школа современного учителя русского языка и литературы: достижения российской науки»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 С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бгардт Светлана Александр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математик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оятность и стат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ебра и начала математического анализ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ГПУ «Армавирский государственный педагогический университ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Армав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учитель математик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ООО, ФГОС СОО в работе учителя (математики)»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ОУ ИРО Краснодарского края  «Методы повышения результативности обучающихся на ОГЭ и ЕГЭ по математики» 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современного учителя математики: достижения российской науки»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стрый старт в искусственном интеллекте 202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ОУ ИРО Краснодар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современного учителя. Развитие математической грамотности» 202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 участника курса «Современные методики вовлечения ученика в образовательный процесс как основа профессионального мастерства учителя» 2021г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С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идович Татьяна Алексее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кубановеде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бановедение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рмавирская Государственная Академия г Армав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0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Технология и предпринимательство, культура дома и декоративно-прикладное творчество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ение детей с ограниченными возможностями здоровья (ОВЗ) в условиях реализации ФГОС, 2024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ние информационно-коммуникационных технологий в процессе реализации ФГОС, 2024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е первой помощи в образовательной оргнизации, 2024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С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орянинова Елена Валентин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биологии и хим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мия, Биолог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дыгейский государственный педагогический институт, специальность «Биология и химия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современного учителя биологии: достижения российской наук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О «Реализация системы наставничества педагогических работников в образовательных организациях»,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ормирование естественнонаучной грамотности обучающихся при изучении раздела «Генетика» на уроках биологии»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рганизационно-управленческие, методические и психолого-педагогические ресурсы обеспечения работы в условиях реализации ФГОС ОВЗ, ФГОС О у/о”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, 2021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еподавание химии и биологии по ФГОС ООО и ФГОС СОО: содержание, методы и технологии», 2020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чётная грамота Министерства образования и науки РФ приказ от 28.06.2016 №576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-н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С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орянинова Лилия Иван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ностранного язык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рмавирский государственный педагогичский университет г. Армавир, учитель английс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магистр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 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пецифика преподавания английского языка с учетом требований ФГОС», 202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рганизация проектно-исследовательской деятельности учащихся в рамках реализации ФГОС», 2021 г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С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юсарев Александр Геннадьевич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ОБЗР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ЗР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институт физкультуры и спорта.1995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Учитель физической культуры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4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С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врущенко Сузанна Сергее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и и обществозна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я, обществознание, право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рмавирский государственный педагогический инстит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 по направлению подготовки 44.04.01 Педагогическое образовани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ООО, ФГОС СОО в работе учителя» (обществознание)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ООО, ФГОС СОО в работе учителя» (история)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современного учителя истории и обществознания: достижения российской наук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системы наставничества педагогических работников в образовательных организациях»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еподавание истории и обществознания по ФГОС ООО и ФГОС СОО: содержание, методы и технологии», 2023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С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ова Людмила Виктор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физик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ое образование, Учитель технологии, Бакалав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ГБОУ ВО «АГПУ» г. Армавир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ходит обучение по программе профессиональной переподготовки «Физики и астрономии: теория и методика преподавания в образовательной организации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С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енко Любовь Анатолье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географ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 Армавирский государственный педагогический институт по специальности педагогики и методики начального обучени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современного учителя географии: достижения российской науки»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 о профессиональной переподготовке и присвоении квалификации учитель – логопед. 2023г «Функциональная грамотность школьников» 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едагогика  и методика преподавания географии в условиях реализации ФГОС», 2021 г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С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7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8</Pages>
  <Words>1200</Words>
  <Characters>6845</Characters>
  <CharactersWithSpaces>802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39:00Z</dcterms:created>
  <dc:creator>Acer</dc:creator>
  <dc:description/>
  <dc:language>en-US</dc:language>
  <cp:lastModifiedBy>Сузанна</cp:lastModifiedBy>
  <dcterms:modified xsi:type="dcterms:W3CDTF">2025-01-23T07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