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сональный состав педагогических работников 2024-2025 учебный год </w:t>
      </w:r>
    </w:p>
    <w:tbl>
      <w:tblPr>
        <w:tblStyle w:val="a3"/>
        <w:tblW w:w="15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042"/>
        <w:gridCol w:w="1831"/>
        <w:gridCol w:w="1841"/>
        <w:gridCol w:w="637"/>
        <w:gridCol w:w="2338"/>
        <w:gridCol w:w="1489"/>
        <w:gridCol w:w="2517"/>
        <w:gridCol w:w="1562"/>
        <w:gridCol w:w="903"/>
      </w:tblGrid>
      <w:tr>
        <w:trPr>
          <w:trHeight w:val="2230" w:hRule="atLeast"/>
          <w:cantSplit w:val="true"/>
        </w:trPr>
        <w:tc>
          <w:tcPr>
            <w:tcW w:w="62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04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183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18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подаваемый предмет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ий стаж на 01.09.2023 г</w:t>
            </w:r>
          </w:p>
        </w:tc>
        <w:tc>
          <w:tcPr>
            <w:tcW w:w="233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вень профессионального образования, наименование направления подготовки, специальности</w:t>
            </w:r>
          </w:p>
        </w:tc>
        <w:tc>
          <w:tcPr>
            <w:tcW w:w="148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онная категория</w:t>
            </w:r>
          </w:p>
        </w:tc>
        <w:tc>
          <w:tcPr>
            <w:tcW w:w="25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повышении квалификации, профессиональной переподготовки</w:t>
            </w:r>
          </w:p>
        </w:tc>
        <w:tc>
          <w:tcPr>
            <w:tcW w:w="156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ая степень, почетное звание, награждение ведомственными наградами</w:t>
            </w:r>
          </w:p>
        </w:tc>
        <w:tc>
          <w:tcPr>
            <w:tcW w:w="90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ая программ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куменко Снежана Андре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нформати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оконченное высшее образование, продолжает обу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ПУ «Армавирский государственный педагогический университет». Инфоматика и информационные технологии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аренко Елена Михайл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, литератур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ГПУ  «Армавирский государственный педагогический университе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читель русского языка и литературы» по специальности «Русский язык и литерат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ПО «Школа современного учителя». Развитие читательской грамотности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НОО, ФГОС ООО в работе учителя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ПО «Реализация системы наставничества педагогических работников в образовательных организациях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ПО  Олимпиада для учителей русского языка «Хранители русского языка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П ПК «Реализация требований обновленных ФГОС ООО, ФГОС СОО в работе учителя (русский язык) (литература)», 2023 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 О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беков Ашурбек Адамкадиевич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физической культу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ческая культур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сшее, Краснодарский государственный институт физической культуры, учитель физической культуры специальность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«Физическое воспитание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Интеграция общего и дополнительного образования в условиях и реализации ФГОС общего образования»,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НОО, ФГОС ООО в работе учителя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еподавание физической культуры по ФГОС ООО и ФГОС СОО: содержание, методы и технологии», 2020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чётная грамота Министерства образования и науки РФ приказ от 27.06.2011 №845-к-н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 О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бгардт Наталья Михайл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русского языка и литерату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, литератур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 АГПУ «Армавирский государственный педагогический  институт». 19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я: учитель начальных классов по специальности «Педагогика и методика преподавания начальных класс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О «Реализация системы наставничества педагогических работников в образовательных организациях»,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О «Школа современного учителя русского языка и литературы: достижения российской науки»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О «Содержательные аспекты методического сопровождения  учителя в условиях реализации требований обновленных ФГОС НОО, ФГОС ООО» 202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 О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бгардт Светлана Александр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математи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еб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мет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оятность и стати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ебра и начала математического анализ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ГПУ «Армавирский государственный педагогический университ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Армав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учитель математики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ОУ ИРО 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етоды повышения результативности обучающихся на ОГЭ и ЕГЭ по математики»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НОО, ФГОС ООО в работе учителя (математики)»2023г «Школа современного учителя математики: достижения российской науки»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стрый старт в искусственном интеллекте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ОУ ИРО Краснодарского края «Реализация требований обновленных ФГОС НОО, ФГОС ООО в работе учителя»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. Развитие математической грамотности»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тификат участника курса «Современные методики вовлечения ученика в образовательный процесс как основа профессионального мастерства учителя» 2021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идович Татьяна Алексе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кубановед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бановедение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рмавирская Государственная Академия г Армави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0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Технология и предпринимательство, культура дома и декоративно-прикладное творчество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ение детей с ограниченными возможностями здоровья (ОВЗ) в условиях реализации ФГОС, 2024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ьзование информационно-коммуникационных технологий в процессе реализации ФГОС, 2024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азание первой помощи в образовательной оргнизации, 2024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орянинова Елена Валентин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биологии и хим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мия, Биолог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дыгейский государственный педагогический институт, специальность «Биология и химия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 биологии: достижения российской наук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О «Реализация системы наставничества педагогических работников в образовательных организациях»,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Формирование естественнонаучной грамотности обучающихся при изучении раздела «Генетика» на уроках биологии»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рганизационно-управленческие, методические и психолого-педагогические ресурсы обеспечения работы в условиях реализации ФГОС ОВЗ, ФГОС О у/о”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в рамках естественно-научного направления», 2021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», 2021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еподавание химии и биологии по ФГОС ООО и ФГОС СОО: содержание, методы и технологии», 2020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чётная грамота Министерства образования и науки РФ приказ от 28.06.2016 №576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-н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орянинова Лилия Иван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ностранного язык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рмавирский государственный педагогичский университет г. Армавир, учитель англий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ьность магистр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НОО, ФГОС ООО в работе учителя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пецифика преподавания английского языка с учетом требований ФГОС», 202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рганизация проектно-исследовательской деятельности учащихся в рамках реализации ФГОС, 2022 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врущенко Сузанна Серге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и и обществозна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я, обществознание, право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Армавирский государственный педагогический инстит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истр по направлению подготовки 44.04.01 Педагогическое образование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ООО, ФГОС СОО в работе учителя» (обществознание)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требований обновленных ФГОС ООО, ФГОС СОО в работе учителя» (история)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 истории и обществознания: достижения российской наук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ценивание ответов на задания всероссийских проверочных работ. Обществознание. 6-8 классы»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держательные аспекты методического сопровождения учителя в условиях реализации требований обновленных ФГОС НОО, ФГОС ООО»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системы наставничества педагогических работников в образовательных организациях»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еподавание истории и обществознания по ФГОС ООО и ФГОС СОО: содержание, методы и технологии», 2020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денева Людмила Никола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музы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мавирский педагогический университет, 2001 г. «Педагогика и методика начального образования с дополнительной специальностью «Социальная педагогика»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Содержательные аспекты методического сопровождения учителя в условиях реализауии требований обновленных ФГОС НОО, ФГОС ООО», 2022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ализация системы наставничества педагогических работников в образовательных организациях»,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временная методика преподавания музыки и актуальные педагогические технологии в условиях реализации ФГОС», 202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ова Людмила Викторо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технологии, физик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образительн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ическое образование, Учитель технологии, Бакалав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ГБОУ ВО «АГПУ» г. Армавир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ализация требований обновленных ФГОС НОО, ФГОС ООО в работе учителя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временные методы и технологии обучения изобразительному искусству по ФГОС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роходит обучение по программе профессиональной переподготовки «Физики и астрономии: теория и методика преподавания в образовательной организации»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енко Любовь Анатольевн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географ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,  Армавирский государственный педагогический институт по специальности педагогики и методики начального обучени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ответств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лассное руководство как особый вид педагогической деятельност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Школа современного учителя географии: достижения российской науки»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 о профессиональной переподготовке и присвоении квалификации учитель – логопед. 2023г «Функциональная грамотность школьников»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Навыки оказания первой медицинской помощи», 2023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ализация требований обновленных ФГОС НОО, ФГОС ООО в работе учителя»,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Педагогика  и методика преподавания географии в условиях реализации ФГОС», 2021 г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П О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6b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BF5D70-3C37-407A-B7DA-885919891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0</Pages>
  <Words>1472</Words>
  <Characters>8396</Characters>
  <CharactersWithSpaces>9849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43:00Z</dcterms:created>
  <dc:creator>Acer</dc:creator>
  <dc:description/>
  <dc:language>en-US</dc:language>
  <cp:lastModifiedBy>Сузанна</cp:lastModifiedBy>
  <dcterms:modified xsi:type="dcterms:W3CDTF">2025-01-23T07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