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сональный состав педагогических работников 2024-2025 учебный год </w:t>
      </w:r>
    </w:p>
    <w:tbl>
      <w:tblPr>
        <w:tblStyle w:val="a3"/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1921"/>
        <w:gridCol w:w="1707"/>
        <w:gridCol w:w="1688"/>
        <w:gridCol w:w="621"/>
        <w:gridCol w:w="2136"/>
        <w:gridCol w:w="1491"/>
        <w:gridCol w:w="2356"/>
        <w:gridCol w:w="1562"/>
        <w:gridCol w:w="865"/>
      </w:tblGrid>
      <w:tr>
        <w:trPr>
          <w:trHeight w:val="2230" w:hRule="atLeast"/>
          <w:cantSplit w:val="true"/>
        </w:trPr>
        <w:tc>
          <w:tcPr>
            <w:tcW w:w="61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92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</w:t>
            </w:r>
          </w:p>
        </w:tc>
        <w:tc>
          <w:tcPr>
            <w:tcW w:w="170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ь</w:t>
            </w:r>
          </w:p>
        </w:tc>
        <w:tc>
          <w:tcPr>
            <w:tcW w:w="168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емый предмет</w:t>
            </w:r>
          </w:p>
        </w:tc>
        <w:tc>
          <w:tcPr>
            <w:tcW w:w="62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ий стаж на 01.09.2024 г</w:t>
            </w:r>
          </w:p>
        </w:tc>
        <w:tc>
          <w:tcPr>
            <w:tcW w:w="213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вень профессионального образования, наименование направления подготовки, специальности</w:t>
            </w:r>
          </w:p>
        </w:tc>
        <w:tc>
          <w:tcPr>
            <w:tcW w:w="149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онная категория</w:t>
            </w:r>
          </w:p>
        </w:tc>
        <w:tc>
          <w:tcPr>
            <w:tcW w:w="235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 повышении квалификации, профессиональной переподготовки</w:t>
            </w:r>
          </w:p>
        </w:tc>
        <w:tc>
          <w:tcPr>
            <w:tcW w:w="156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ная степень, почетное звание, награждение ведомственными наградами</w:t>
            </w:r>
          </w:p>
        </w:tc>
        <w:tc>
          <w:tcPr>
            <w:tcW w:w="86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тельная программа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йворонская Валентина Викторовн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ые классы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профессиональное, Государственное бюджетное профессиональное образовательное учреждение Краснодарского края  «Усть-Лабинский социально-педагогический колледж» город Усть-Лабинск. Специальность: преподавание в начальных класс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требований обновленных ФГОС НОО, ФГОС ООО в работе учителя», 202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НОО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санбеков Ашурбек Адамкадиевич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физической культуры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ическая культур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Краснодарский государственный институт физической культуры, учитель физической культуры специальность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Физическое воспитание»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ая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требований обновленных ФГОС НОО, ФГОС ООО в работе учителя», 202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чётная грамота Министерства образования и науки РФ приказ от 27.06.2011 №845-к-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НОО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орянинова Лилия Ивановн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иностранного языка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глийский язык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Армавирский государственный педагогичский университет г. Армавир, учитель английского я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ь магистр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требований обновленных ФГОС НОО, ФГОС ООО в работе учителя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пецифика преподавания английского языка с учетом требований ФГОС», 2021 г. «Организация проектно-исследовательской деятельности учащихся в рамках реализации ФГОС, 2021 г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НОО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денева Людмила Николаевн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ые классы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мавирский педагогический университет, 2001 г. «Педагогика и методика начального образования с дополнительной специальностью «Социальная педагогика»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ая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 Содержательные аспекты методического сопровождения учителя в условиях реализауии требований обновленных ФГОС НОО, ФГОС ООО», 2022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системы наставничества педагогических работников в образовательных организациях»,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овременная методика преподавания музыки и актуальные педагогические технологии в условиях реализации ФГОС»,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овременная теория воспитания в начальной школе и актуальные педагогические технологии в условиях реализации ФГОС», 2020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НОО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лимова Галина Андреевн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ые классы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Адыгейский государственный институт «Педагогика и методика начального обучения» учитель начальных классов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ая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Требования ФОП НОО и ФАООП УО: организация воспитания младших школьников в соответствии с ФГОС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овременная теория воспитания в начальной школе и актуальные педагогические технологии в условиях реализации ФГОС», 2020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Н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баненко Любовь Анатольевн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ые классы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  <w:bookmarkStart w:id="0" w:name="_GoBack"/>
            <w:bookmarkEnd w:id="0"/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 Армавирский государственный педагогический институт по специальности педагогики и методики начального обуч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ализация требований обновленных ФГОС НОО, ФГОС ООО в работе учителя», 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Функциональная грамотность школьников» 202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 о профессиональной переподготовке и присвоении квалификации учитель – логопед. 2023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Н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43f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595</Words>
  <Characters>3394</Characters>
  <CharactersWithSpaces>398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14:00Z</dcterms:created>
  <dc:creator>Acer</dc:creator>
  <dc:description/>
  <dc:language>en-US</dc:language>
  <cp:lastModifiedBy>Acer</cp:lastModifiedBy>
  <dcterms:modified xsi:type="dcterms:W3CDTF">2025-01-22T18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